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я о планируемых объектах ремон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учреждений здравоохранения 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2022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1"/>
        <w:gridCol w:w="2268"/>
        <w:gridCol w:w="2410"/>
        <w:gridCol w:w="2268"/>
      </w:tblGrid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, предусмотренных на 2021 год, руб.</w:t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ХОДЯЩИЕ</w:t>
            </w:r>
          </w:p>
        </w:tc>
      </w:tr>
      <w:tr>
        <w:trPr>
          <w:trHeight w:val="14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орожский муниципальный район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ЛО "Подпорожская МБ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1-го этажа и инженерных сетей подвала правого крыла основного корпуса с ремонтом помещений под размещение 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5,96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УЗ Л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Кировская МБ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радненской ГБ (стационар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ш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Л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Киришская КМБ"</w:t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 педиатрического  отделения </w:t>
              <w:b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49,50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Л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Токсовская МБ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деления терапии (главный корпус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70,24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итогор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ЛО "Бокситогорской МБ"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здания взрослой поликлиники Пикалево (2-й этап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48,93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Л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осненская КМБ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 пищеблока (2-й этап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орожский муниципальный район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ЛО "Подпорожская МБ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 правого крыла главного корпуса (2-й этап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ЛО </w:t>
            </w:r>
            <w:r>
              <w:rPr>
                <w:sz w:val="22"/>
                <w:szCs w:val="22"/>
              </w:rPr>
              <w:t>"Приозерская МБ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пищебло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82,01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1 316,64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ЫЕ РЕМОНТЫ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тчин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Л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Гатчинская КМБ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фасада поликлиник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лосов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ЛО "Волосовская МБ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стациона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г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ЛО "Выборгская МБ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ьного этажа помещений ЦС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сненский муниципальный район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Л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Тосненская КМБ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лавного и  терапевтического корпу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004,00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хвин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ЛО "Тихвинская МБ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 поликли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УЗ Л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атчинская КМБ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и проведение работ по ремонту помещений под размещение МР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0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волож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ЛО "Всеволожская КМБ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и  благоустройство территории у здания Морозовской больн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51,52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нцев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ЛО "Сланцевская МБ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ифтового оборудования и благоустройство территории у детской поликли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8,50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ЛО "Всеволожская КМБ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РЩ 2 у хирургического корпу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96,04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г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Л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Рощинская МБ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гидроизоляции главного корпуса, вентилируемого фасада пристройки и хозбло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10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ЛО "Всеволожская КМБ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 амбулатории Яни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4,44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кситогор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ЛО "Бокситогорской МБ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аборьевской амбулат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дейнополь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ЛО "Лодейнопольская МБ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и фасада здания поликлиники в с.Алеховщ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16,15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иш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Л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Киришская КМБ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 оперблока и 4-го этажа главного корпус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ПОУ ЛО "Выборгский медицинский колледж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тояков ХВС, ГВС и канализации душевых, системы ЦО в здании общежи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44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ЛО "ТЦМК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ремонтной зоны для автомобилей СМП в г.Всеволожс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03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г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З ЛО "Областная туберкулезная больница в городе Выборге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работоспособности системы АПС в г.Выборг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771,76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З ЛО "Областная туберкулезная больница в г. Тихвине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оме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го этаж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26,88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З ЛО "Зеленохолмская ТБ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главного корпу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178,26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З ЛОПН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вого покрытия Рощинского  психиатрического отд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тчин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З  ЛО "Дружносельская психиатрическая больница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7-го отд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З ЛО Бюро судебно-медицинской экспертиз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ремонт морга в г.Выборг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50,00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ЛО «Тихвинская МБ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 в стационаре под установку МР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9,28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волож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УЗ Л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Токсовская МБ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 в поликлинике дер. Новое Девяткино под установку 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0,47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ЛО «Приозерская МБ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 в стационаре под установку 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620,87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 937,5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03:00Z</dcterms:created>
  <dc:creator>User</dc:creator>
  <dc:description/>
  <dc:language>en-US</dc:language>
  <cp:lastModifiedBy>Рыжова Наталья Борисовна</cp:lastModifiedBy>
  <cp:lastPrinted>2021-11-10T11:10:00Z</cp:lastPrinted>
  <dcterms:modified xsi:type="dcterms:W3CDTF">2021-11-19T11:03:00Z</dcterms:modified>
  <cp:revision>2</cp:revision>
  <dc:subject/>
  <dc:title>(Форма)</dc:title>
</cp:coreProperties>
</file>